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zpočet príjmov na rok 2013 a viacročný rozpočet pre roky 2014 a 2015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točnosť plnenia rozpočtu rokov 2010, 2011 a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J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. účtu</w:t>
        <w:tab/>
        <w:t>Názov účtu</w:t>
        <w:tab/>
        <w:tab/>
        <w:tab/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</w:r>
    </w:p>
    <w:p>
      <w:pPr>
        <w:pStyle w:val="Normal"/>
        <w:rPr/>
      </w:pPr>
      <w:r>
        <w:rPr/>
        <w:t xml:space="preserve">111/003       </w:t>
        <w:tab/>
        <w:t xml:space="preserve">Výnos dane z príjmov       </w:t>
        <w:tab/>
        <w:t>186 965</w:t>
        <w:tab/>
        <w:t>186 965</w:t>
        <w:tab/>
        <w:t>186 965</w:t>
        <w:tab/>
        <w:t>150 903</w:t>
        <w:tab/>
        <w:t>181 908</w:t>
        <w:tab/>
        <w:t>177 399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poukázaných z DÚ                                                   </w:t>
      </w:r>
    </w:p>
    <w:p>
      <w:pPr>
        <w:pStyle w:val="Normal"/>
        <w:rPr/>
      </w:pPr>
      <w:r>
        <w:rPr/>
        <w:t xml:space="preserve">121/001       </w:t>
        <w:tab/>
        <w:t>Daň z pozemkov</w:t>
        <w:tab/>
        <w:tab/>
        <w:t>15 000</w:t>
        <w:tab/>
        <w:tab/>
        <w:t>15 000</w:t>
        <w:tab/>
        <w:tab/>
        <w:t>15 000</w:t>
        <w:tab/>
        <w:tab/>
        <w:t>19 763</w:t>
        <w:tab/>
        <w:tab/>
        <w:t>18 520</w:t>
        <w:tab/>
        <w:tab/>
        <w:t xml:space="preserve">19 285 </w:t>
      </w:r>
    </w:p>
    <w:p>
      <w:pPr>
        <w:pStyle w:val="Normal"/>
        <w:rPr/>
      </w:pPr>
      <w:r>
        <w:rPr/>
        <w:t xml:space="preserve">121/002       </w:t>
        <w:tab/>
        <w:t>Daň zo stavieb</w:t>
        <w:tab/>
        <w:tab/>
        <w:t>5 000</w:t>
        <w:tab/>
        <w:tab/>
        <w:t>5 000</w:t>
        <w:tab/>
        <w:tab/>
        <w:t>5 000</w:t>
        <w:tab/>
        <w:tab/>
        <w:t>1 411</w:t>
        <w:tab/>
        <w:tab/>
        <w:t>1 666</w:t>
        <w:tab/>
        <w:tab/>
        <w:t>1 509</w:t>
      </w:r>
    </w:p>
    <w:p>
      <w:pPr>
        <w:pStyle w:val="Normal"/>
        <w:rPr/>
      </w:pPr>
      <w:r>
        <w:rPr/>
        <w:t xml:space="preserve">133/013       </w:t>
        <w:tab/>
        <w:t xml:space="preserve">Komunálny odpad               </w:t>
        <w:tab/>
        <w:t>3 000</w:t>
        <w:tab/>
        <w:tab/>
        <w:t>3 000</w:t>
        <w:tab/>
        <w:tab/>
        <w:t>3 000</w:t>
        <w:tab/>
        <w:tab/>
        <w:t>1 694</w:t>
        <w:tab/>
        <w:tab/>
        <w:t>2 300</w:t>
        <w:tab/>
        <w:tab/>
        <w:t>2 03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21/004      </w:t>
        <w:tab/>
        <w:t>Ostatné poplatky – voda</w:t>
        <w:tab/>
        <w:t>5 500</w:t>
        <w:tab/>
        <w:tab/>
        <w:t>5 560</w:t>
        <w:tab/>
        <w:tab/>
        <w:t>5 620</w:t>
        <w:tab/>
        <w:tab/>
        <w:t>4 549</w:t>
        <w:tab/>
        <w:tab/>
        <w:t>9 671</w:t>
        <w:tab/>
        <w:tab/>
        <w:t>15 051</w:t>
      </w:r>
    </w:p>
    <w:p>
      <w:pPr>
        <w:pStyle w:val="Normal"/>
        <w:pBdr>
          <w:bottom w:val="single" w:sz="6" w:space="1" w:color="000000"/>
        </w:pBdr>
        <w:rPr/>
      </w:pPr>
      <w:r>
        <w:rPr/>
        <w:t>133/003</w:t>
        <w:tab/>
        <w:t>Za nevýher. hrac. prístroje</w:t>
        <w:tab/>
        <w:t>-</w:t>
        <w:tab/>
        <w:tab/>
        <w:t>-</w:t>
        <w:tab/>
        <w:tab/>
        <w:t>-</w:t>
        <w:tab/>
        <w:tab/>
        <w:t>-</w:t>
        <w:tab/>
        <w:tab/>
        <w:t>1 493</w:t>
        <w:tab/>
        <w:tab/>
        <w:t>1 500</w:t>
      </w:r>
    </w:p>
    <w:p>
      <w:pPr>
        <w:pStyle w:val="Normal"/>
        <w:pBdr>
          <w:bottom w:val="single" w:sz="6" w:space="1" w:color="000000"/>
        </w:pBdr>
        <w:rPr/>
      </w:pPr>
      <w:r>
        <w:rPr/>
        <w:t>134/001</w:t>
        <w:tab/>
        <w:t>Z úhrad za dob. priestor</w:t>
        <w:tab/>
        <w:t>-</w:t>
        <w:tab/>
        <w:tab/>
        <w:t>-</w:t>
        <w:tab/>
        <w:tab/>
        <w:t>-</w:t>
        <w:tab/>
        <w:tab/>
        <w:t>670</w:t>
        <w:tab/>
        <w:tab/>
        <w:t>295</w:t>
        <w:tab/>
        <w:tab/>
        <w:t>194</w:t>
      </w:r>
    </w:p>
    <w:p>
      <w:pPr>
        <w:pStyle w:val="Normal"/>
        <w:rPr/>
      </w:pPr>
      <w:r>
        <w:rPr>
          <w:b/>
        </w:rPr>
        <w:t xml:space="preserve">Spolu:                                                   </w:t>
        <w:tab/>
        <w:t>215 465</w:t>
        <w:tab/>
        <w:t>215 525</w:t>
        <w:tab/>
        <w:t>215 585           178 990</w:t>
        <w:tab/>
        <w:t>215 853</w:t>
        <w:tab/>
        <w:t xml:space="preserve">216 976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013</w:t>
        <w:tab/>
        <w:tab/>
        <w:t>2014</w:t>
        <w:tab/>
        <w:tab/>
        <w:t>2015</w:t>
        <w:tab/>
        <w:tab/>
        <w:t>2010</w:t>
        <w:tab/>
        <w:tab/>
        <w:t>2011</w:t>
        <w:tab/>
        <w:tab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2/001        Príjem prostriedkov</w:t>
      </w:r>
    </w:p>
    <w:p>
      <w:pPr>
        <w:pStyle w:val="Normal"/>
        <w:rPr/>
      </w:pPr>
      <w:r>
        <w:rPr/>
        <w:t xml:space="preserve">                     </w:t>
      </w:r>
      <w:r>
        <w:rPr/>
        <w:t>zo štátneho rozpočtu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ZŠ Lastovce/                    </w:t>
        <w:tab/>
        <w:t>140 868         140 868</w:t>
        <w:tab/>
        <w:tab/>
        <w:t>140 868</w:t>
        <w:tab/>
        <w:t>168 415</w:t>
        <w:tab/>
        <w:t>154 305</w:t>
        <w:tab/>
        <w:t>164 968</w:t>
      </w:r>
    </w:p>
    <w:p>
      <w:pPr>
        <w:pStyle w:val="Normal"/>
        <w:rPr/>
      </w:pPr>
      <w:r>
        <w:rPr/>
        <w:t>231</w:t>
        <w:tab/>
        <w:t xml:space="preserve">         Príjem z kap. aktív</w:t>
        <w:tab/>
        <w:tab/>
        <w:t>-</w:t>
        <w:tab/>
        <w:tab/>
        <w:t>-</w:t>
        <w:tab/>
        <w:tab/>
        <w:t>-</w:t>
        <w:tab/>
        <w:tab/>
        <w:t>-</w:t>
        <w:tab/>
        <w:tab/>
        <w:t>-</w:t>
        <w:tab/>
        <w:tab/>
        <w:t>601</w:t>
      </w:r>
    </w:p>
    <w:p>
      <w:pPr>
        <w:pStyle w:val="Normal"/>
        <w:rPr/>
      </w:pPr>
      <w:r>
        <w:rPr/>
        <w:tab/>
        <w:t xml:space="preserve">         Finančné operácie</w:t>
        <w:tab/>
        <w:tab/>
        <w:t>-</w:t>
        <w:tab/>
        <w:tab/>
        <w:t>-</w:t>
        <w:tab/>
        <w:tab/>
        <w:t>-</w:t>
        <w:tab/>
        <w:tab/>
        <w:t>-</w:t>
        <w:tab/>
        <w:tab/>
        <w:t>-</w:t>
        <w:tab/>
        <w:tab/>
        <w:t>87 954</w:t>
      </w:r>
    </w:p>
    <w:p>
      <w:pPr>
        <w:pStyle w:val="Normal"/>
        <w:rPr/>
      </w:pPr>
      <w:r>
        <w:rPr/>
        <w:t>322/001        Zo štátneho rozpočtu</w:t>
        <w:tab/>
        <w:tab/>
        <w:t>-</w:t>
        <w:tab/>
        <w:tab/>
        <w:t>-</w:t>
        <w:tab/>
        <w:tab/>
        <w:t>-</w:t>
        <w:tab/>
        <w:tab/>
        <w:t>166 870</w:t>
        <w:tab/>
        <w:t>307 737</w:t>
        <w:tab/>
        <w:t>470 499</w:t>
      </w:r>
    </w:p>
    <w:p>
      <w:pPr>
        <w:pStyle w:val="Normal"/>
        <w:rPr/>
      </w:pPr>
      <w:r>
        <w:rPr/>
        <w:t>453,454        Zostatok prostriedkov</w:t>
      </w:r>
    </w:p>
    <w:p>
      <w:pPr>
        <w:pStyle w:val="Normal"/>
        <w:rPr/>
      </w:pPr>
      <w:r>
        <w:rPr/>
        <w:t xml:space="preserve">                     </w:t>
      </w:r>
      <w:r>
        <w:rPr/>
        <w:t>z predchádz. rokov</w:t>
        <w:tab/>
        <w:tab/>
        <w:t>-</w:t>
        <w:tab/>
        <w:tab/>
        <w:t>-</w:t>
        <w:tab/>
        <w:tab/>
        <w:t>-</w:t>
        <w:tab/>
        <w:tab/>
        <w:t>47 315</w:t>
        <w:tab/>
        <w:tab/>
        <w:t>-</w:t>
        <w:tab/>
        <w:tab/>
        <w:t>-</w:t>
      </w:r>
    </w:p>
    <w:p>
      <w:pPr>
        <w:pStyle w:val="Normal"/>
        <w:pBdr>
          <w:bottom w:val="single" w:sz="6" w:space="1" w:color="000000"/>
        </w:pBdr>
        <w:rPr/>
      </w:pPr>
      <w:r>
        <w:rPr/>
        <w:t>513</w:t>
        <w:tab/>
        <w:t xml:space="preserve">         Bankové úvery krátkod.</w:t>
        <w:tab/>
        <w:t>-</w:t>
        <w:tab/>
        <w:tab/>
        <w:t>-</w:t>
        <w:tab/>
        <w:tab/>
        <w:t>-</w:t>
        <w:tab/>
        <w:tab/>
        <w:t>363 522</w:t>
        <w:tab/>
        <w:t>4 040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Spolu príjmy:                                       </w:t>
        <w:tab/>
        <w:t xml:space="preserve">356 333     </w:t>
        <w:tab/>
        <w:t>356 393</w:t>
        <w:tab/>
        <w:t xml:space="preserve">356 453 </w:t>
        <w:tab/>
        <w:t>925 112</w:t>
        <w:tab/>
        <w:t>681 935</w:t>
        <w:tab/>
        <w:t xml:space="preserve">470 499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Michal Hrinko</w:t>
      </w:r>
    </w:p>
    <w:p>
      <w:pPr>
        <w:pStyle w:val="Normal"/>
        <w:ind w:left="11328" w:firstLine="708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7:00Z</dcterms:created>
  <dc:creator>PC</dc:creator>
  <dc:description/>
  <cp:keywords/>
  <dc:language>en-US</dc:language>
  <cp:lastModifiedBy>PC</cp:lastModifiedBy>
  <cp:lastPrinted>2013-01-31T12:51:00Z</cp:lastPrinted>
  <dcterms:modified xsi:type="dcterms:W3CDTF">2013-02-11T13:37:00Z</dcterms:modified>
  <cp:revision>2</cp:revision>
  <dc:subject/>
  <dc:title>PRÍJMY</dc:title>
</cp:coreProperties>
</file>